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León, Guanajuato, a veintinueve de febrero del año dos mil  ocho.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67/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SERGIO ARMANDO ZENDEJAS ORTÍZ</w:t>
      </w:r>
      <w:r>
        <w:rPr>
          <w:rFonts w:cs="Arial Narrow" w:ascii="Arial Narrow" w:hAnsi="Arial Narrow"/>
          <w:color w:val="333333"/>
          <w:sz w:val="26"/>
          <w:szCs w:val="26"/>
        </w:rPr>
        <w:t xml:space="preserve">, en contra de la Directora de Ingresos de León, Guanajuato; y, por ser el momento procesal oportuno se resuelve conforme a los siguientes: . . . . . . . . . . . . . .  . . . . . . . . . . .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recurrente impugna el mandamiento de Ejecución de fecha quince de febrero del año dos mil siete y el acta de embargo en donde consta la diligencia practicada el veintisiete de ese mes y año; actos que se acreditan con las copias al carbón de los mismos y con el reconocimiento expreso que hace la autoridad demandada en la contestación del recurso de inconformidad. . . . . . .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previamente al estudio del fondo, el Juzgador de oficio o a instancia de parte debe proceder al análisis de las causales de improcedencia previstas en el artículo 49 del Reglamento de Justicia Administrativa  Municipal de León, Guanajuato.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s autoridades demandadas hacen valer la causal de improcedencia contemplada en el artículo 49, fracción VIII, en relación con el artículo 30,  fracción VII, del Reglamento de Justicia Administrativa, porque el recurrente no esgrime agravios de legalidad propiamente dichos, únicamente se limita a manifestar apreciaciones personales respecto del acto impugnado.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mérito de las razones lógicas y jurídicas siguientes: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A pesar de que el recurrente omite expresar el o los preceptos legales violados en su perjuicio de la Ley de Hacienda para los Municipios del Estado de Guanajuato, al analizar el único punto de agravio, se advierte que expresa de manera clara la </w:t>
      </w:r>
      <w:r>
        <w:rPr>
          <w:rFonts w:cs="Arial Narrow" w:ascii="Arial Narrow" w:hAnsi="Arial Narrow"/>
          <w:i/>
          <w:color w:val="333333"/>
          <w:sz w:val="26"/>
          <w:szCs w:val="26"/>
        </w:rPr>
        <w:t>causa de pedir</w:t>
      </w:r>
      <w:r>
        <w:rPr>
          <w:rFonts w:cs="Arial Narrow" w:ascii="Arial Narrow" w:hAnsi="Arial Narrow"/>
          <w:color w:val="333333"/>
          <w:sz w:val="26"/>
          <w:szCs w:val="26"/>
        </w:rPr>
        <w:t xml:space="preserve">, puesto que se esgrime argumentación jurídica tendente a desvirtuar la presunción de legalidad de los actos impugnados; pues, respecto al mandamiento de ejecución aduce la carencia de fundamentación y motivación y que tiene una firma facsimilar, por ello, conforme a la técnica jurídica, si existe formulación de agravios. En consecuencia, se satisfacen los requisitos previstos en el artículo 30, fracción VIII, del referido Reglament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6"/>
          <w:szCs w:val="26"/>
        </w:rPr>
        <w:t>“CONCEPTOS DE VIOLACIÓN. PARA QUE SE ESTUDIEN, BASTA CON EXPRESAR CLARAMENTE EN LA DEMANDA DE GARANTÍAS LA CAUSA DE PEDIR.</w:t>
      </w:r>
      <w:r>
        <w:rPr>
          <w:rFonts w:cs="Arial Narrow" w:ascii="Arial Narrow" w:hAnsi="Arial Narrow"/>
          <w:i/>
          <w:color w:val="333333"/>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6"/>
          <w:szCs w:val="26"/>
        </w:rPr>
        <w:t>”</w:t>
      </w:r>
      <w:r>
        <w:rPr>
          <w:rFonts w:cs="Arial Narrow" w:ascii="Arial Narrow" w:hAnsi="Arial Narrow"/>
          <w:i/>
          <w:color w:val="333333"/>
          <w:sz w:val="26"/>
          <w:szCs w:val="26"/>
        </w:rPr>
        <w:t xml:space="preserve"> .  . .</w:t>
      </w:r>
      <w:r>
        <w:rPr>
          <w:rFonts w:cs="Arial Narrow" w:ascii="Arial Narrow" w:hAnsi="Arial Narrow"/>
          <w:color w:val="333333"/>
          <w:sz w:val="26"/>
          <w:szCs w:val="26"/>
        </w:rPr>
        <w:t xml:space="preserve"> </w:t>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mismo hace valer la causal de improcedencia prevista en la fracción IV del artículo 49 del Reglamento de Justicia Administrativa Municipal, toda vez que el acto que combate procede de un documento determinante del crédito de fecha dieciséis de octubre del año dos mil seis, así como de un requerimiento de pago de fecha veintidós de diciembre del mismo año, los cuales se notificaron al recurrente el veintiocho de noviembre del año dos mil seis y el veintiséis de enero del dos mil siete, luego, si desde esa fecha tuvo conocimiento del crédito fiscal número 0792118, es a partir del veintiocho de noviembre del dos mil seis, que el recurrente debió haber presentado su inconformidad, por lo que, al no hacerlo dentro del término de diez días que señala el articulo 29 del Reglamento de la materia, se hace valer el consentimiento tácito, pues si el mandamiento de ejecución se originó por el documento determinante del crédito y consintió el primero al no haber presentado su inconformidad en tiempo contra el segundo.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razón que el documento determinante del crédito y el requerimiento de pago que menciona la autoridad demandada son actos distintos a los impugnados por el recurrente, ya que estos consisten en el mandamiento de ejecución y el acta de embargo, de los que en su escrito inicial manifiesta que tuvo conocimiento hasta el día veintisiete de febrero del año dos mil siete, luego entonces, si el inconforme presentó su recurso de inconformidad el día trece de marzo de ese mismo año, se encuentra dentro de los diez días hábiles contemplados en el artículo 29 fracción I del citado Reglamento de Justicia Administrativa, puesto que la autoridad demandada no demostró que éste haya tenido conocimiento de los actos impugnados en fecha distinta a la que señala en su escrito de inconformidad.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aducidas por las autoridades demandadas y advirtiéndose de autos que no se actualiza ninguna otra de las previstas en el citado artículo 49, se procede al estudio de los agravios esgrimidos por el recurrente en su escrito inicial del recurso.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El recurrente en el único agravio aduce en esencia que el acto de autoridad carente de motivación y fundamentación, es violatorio a la Constitución  General de la República, así como de las disposiciones Reglamentarías aplicables al caso, porque el mandamiento de ejecución se encuentra firmado en facsímil de la Directora de Ingresos Municipal, debiendo ser una firma autógrafa que le otorgue autenticidad al mandamiento de ejecución. En tanto que, la autoridad demandada en su contestación aduce que no repara ningún agravio el que el documento aparezca con firma facsímil, pues el documento sí fue ordenado y expedido por el suscrito habiendo expresado su voluntad con la firma que aparece en el mismo.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s cierto, que en el Mandamiento de Ejecución, de fecha quince de noviembre del año dos mil siete, se advierte que carece de firma autógrafa, por tanto, este acto fiscal carece de un requisito esencial, como lo es la firma de puño y letra de la Directora de Ingresos, que fue quien lo emitió, pues esta autoridad omitió aportar a los autos de la presente causa administrativa, el documento que contiene la firma autógrafa.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 mayor abundamiento, cabe señalar que la firma autógrafa de la Directora de Ingresos, constituye un requisito esencial de validez del acto fiscal impugnado, dado que a través de esta se expresa la voluntad de la autoridad municipal, en consecuencia, la exteriorización del acto con firma facsimilar, crea un acto de molestia por falta de fundamentación y motivación. Al respecto resulta ilustrativo el criterio sustentado en jurisprudencia por contradicción de tesis, por la Segunda Sala de la Suprema Corte de Justicia de la Nación, bajo el rubro: </w:t>
      </w:r>
      <w:r>
        <w:rPr>
          <w:rFonts w:cs="Arial Narrow" w:ascii="Arial Narrow" w:hAnsi="Arial Narrow"/>
          <w:i/>
          <w:color w:val="333333"/>
          <w:sz w:val="26"/>
          <w:szCs w:val="26"/>
        </w:rPr>
        <w:t>“</w:t>
      </w:r>
      <w:r>
        <w:rPr>
          <w:rFonts w:cs="Arial Narrow" w:ascii="Arial Narrow" w:hAnsi="Arial Narrow"/>
          <w:b/>
          <w:i/>
          <w:color w:val="333333"/>
          <w:sz w:val="26"/>
          <w:szCs w:val="26"/>
        </w:rPr>
        <w:t>FIRMA FACSIMILAR. DOCUMENTOS PARA LA NOTIFICACION DE CRÉDITOS FISCALES</w:t>
      </w:r>
      <w:r>
        <w:rPr>
          <w:rFonts w:cs="Arial Narrow" w:ascii="Arial Narrow" w:hAnsi="Arial Narrow"/>
          <w:i/>
          <w:color w:val="333333"/>
          <w:sz w:val="26"/>
          <w:szCs w:val="26"/>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333333"/>
          <w:sz w:val="26"/>
          <w:szCs w:val="26"/>
        </w:rPr>
        <w:t xml:space="preserve"> Octava Época, Instancia: Segunda Sala, Fuente: Gaceta del Semanario Judicial de la Federación, Tomo: 56, Agosto de 1992, Tesis: 2a./J. 2/92, visible a página: 15.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la ausencia de fundamento y motivación en el mandamiento de Ejecución de fecha quince de febrero del año dos mil siete, a debate, lo hace ilegal y vulnera en perjuicio del recurrente el artículo 4, primer párrafo, de la Ley Orgánica Municipal para el Estado de Guanajuato, por ende, con fundamento en los numerales 213, fracción II, de la citada Ley y 48, fracción II, del Reglamento de Justicia Administrativa Municipal de León, Guanajuato, es procedente declarar la nulidad del mandamiento de Ejecución de fecha quince de febrero del año dos mil siete, por tanto, si el Mandamiento de Ejecución impugnado se encuentra afectado de nulidad, jurídicamente genera la ilicitud de todos los actos derivados de él, por lo que no existe impedimento para declarar la nulidad del acta de embargo practicada el veintisiete de febrero del año dos mil siete, en la cual se embarga el bien inmueble ubicado en calle Apio Esquina Miguel de Cervantes S. de esta ciudad, dado que se considera que lo accesorio sigue la suerte de lo principal y en el caso que se resuelve, es evidente que el mandamiento de ejecución, tienen el carácter de acto principal y el acta de embargo la naturaleza de accesorio, pues para que este último acto nazca y produzca sus efectos jurídicos normales, debe existir con antelación ese mandamiento con los requisitos formales, lo cual no acontece en la especie, por las razones expuestas en este considerando;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6"/>
          <w:szCs w:val="26"/>
        </w:rPr>
        <w:t xml:space="preserve"> . . . . . . . . . . . . . . . . . . . . . . . . . . . . . . . . </w:t>
      </w:r>
    </w:p>
    <w:p>
      <w:pPr>
        <w:pStyle w:val="Normal"/>
        <w:jc w:val="both"/>
        <w:rPr>
          <w:rFonts w:ascii="Arial Narrow" w:hAnsi="Arial Narrow" w:cs="Arial Narrow"/>
          <w:i/>
          <w:i/>
          <w:color w:val="333333"/>
          <w:sz w:val="26"/>
          <w:szCs w:val="26"/>
          <w:lang w:val="es-MX"/>
        </w:rPr>
      </w:pPr>
      <w:r>
        <w:rPr>
          <w:rFonts w:cs="Arial Narrow" w:ascii="Arial Narrow" w:hAnsi="Arial Narrow"/>
          <w:i/>
          <w:color w:val="333333"/>
          <w:sz w:val="26"/>
          <w:szCs w:val="26"/>
          <w:lang w:val="es-MX"/>
        </w:rPr>
      </w:r>
    </w:p>
    <w:p>
      <w:pPr>
        <w:pStyle w:val="Normal"/>
        <w:ind w:firstLine="708"/>
        <w:jc w:val="both"/>
        <w:rPr/>
      </w:pPr>
      <w:r>
        <w:rPr>
          <w:rFonts w:cs="Arial Narrow" w:ascii="Arial Narrow" w:hAnsi="Arial Narrow"/>
          <w:b/>
          <w:color w:val="333333"/>
          <w:sz w:val="26"/>
          <w:szCs w:val="26"/>
          <w:lang w:val="es-MX"/>
        </w:rPr>
        <w:t>QUIN</w:t>
      </w:r>
      <w:r>
        <w:rPr>
          <w:rFonts w:cs="Arial Narrow" w:ascii="Arial Narrow" w:hAnsi="Arial Narrow"/>
          <w:b/>
          <w:color w:val="333333"/>
          <w:sz w:val="26"/>
          <w:szCs w:val="26"/>
        </w:rPr>
        <w:t>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Habiendo resultado fundado el agravio analizado en el considerando que antecede, es innecesario el estudio de los demás agravios esgrimidos por la parte recurrente en su escrito inicial de recurso, toda vez que de resultar procedente algún otro, en nada variaría el sentido de la presente resolución. Al respecto es ilustrativo el criterio sustentado en jurisprudencia por contradicción de tesis, por la Tercera Sala de la Suprema Corte de Justicia de la Nación, bajo el rubro: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Tercera Sala, Séptima época, Volumen 157-162. Cuarta Parte, visible a página 32.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de León, Guanajuato, es de resolverse y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w:t>
      </w:r>
      <w:r>
        <w:rPr>
          <w:rFonts w:cs="Arial Narrow" w:ascii="Arial Narrow" w:hAnsi="Arial Narrow"/>
          <w:color w:val="333333"/>
          <w:sz w:val="26"/>
          <w:szCs w:val="26"/>
        </w:rPr>
        <w:t>del mandamiento de ejecución de fecha quince de febrero del año dos mil siete y del acta de embargo del veintisiete del mismo mes y año, por las razones lógicas y jurídicas expresadas en el cuarto considerando de esta resolución.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a</w:t>
      </w:r>
      <w:r>
        <w:rPr>
          <w:rFonts w:cs="Arial Narrow" w:ascii="Arial Narrow" w:hAnsi="Arial Narrow"/>
          <w:b/>
          <w:color w:val="333333"/>
          <w:sz w:val="26"/>
          <w:szCs w:val="26"/>
        </w:rPr>
        <w:t xml:space="preserve"> Licenciada MA. TERESA ALFEREZ RODRÍGUEZ,</w:t>
      </w:r>
      <w:r>
        <w:rPr>
          <w:rFonts w:cs="Arial Narrow" w:ascii="Arial Narrow" w:hAnsi="Arial Narrow"/>
          <w:color w:val="333333"/>
          <w:sz w:val="26"/>
          <w:szCs w:val="26"/>
        </w:rPr>
        <w:t xml:space="preserve"> que da fe.</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18"/>
          <w:szCs w:val="18"/>
        </w:rPr>
      </w:pPr>
      <w:r>
        <w:rPr>
          <w:rFonts w:cs="Arial Narrow" w:ascii="Arial Narrow" w:hAnsi="Arial Narrow"/>
          <w:b/>
          <w:color w:val="333333"/>
          <w:sz w:val="18"/>
          <w:szCs w:val="18"/>
        </w:rPr>
        <w:t xml:space="preserve">LA PRESENTE FOJA FORMA PARTE DE LA RESOLUCIÓN DE FECHA VEINTINUEVE DE FEBRERO DEL AÑO DOS MIL OCHO,  DICTADA EN EL EXPEDIENTE NÚMERO 067/2007-RI.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Narrow"/>
      <w:color w:val="000000"/>
      <w:sz w:val="26"/>
    </w:rPr>
  </w:style>
  <w:style w:type="paragraph" w:styleId="Sangra3detindependiente">
    <w:name w:val="Sangría 3 de t. independiente"/>
    <w:basedOn w:val="Normal"/>
    <w:qFormat/>
    <w:pPr>
      <w:ind w:firstLine="708"/>
      <w:jc w:val="both"/>
    </w:pPr>
    <w:rPr>
      <w:rFonts w:ascii="Arial Narrow" w:hAnsi="Arial Narrow" w:cs="Arial Narrow"/>
      <w:color w:val="000000"/>
      <w:sz w:val="27"/>
    </w:rPr>
  </w:style>
  <w:style w:type="paragraph" w:styleId="Textoindependiente3">
    <w:name w:val="Texto independiente 3"/>
    <w:basedOn w:val="Normal"/>
    <w:qFormat/>
    <w:pPr>
      <w:jc w:val="both"/>
    </w:pPr>
    <w:rPr>
      <w:rFonts w:ascii="Arial" w:hAnsi="Arial" w:cs="Arial"/>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30:00Z</dcterms:created>
  <dc:creator>juzgado administrativo</dc:creator>
  <dc:description/>
  <cp:keywords/>
  <dc:language>en-US</dc:language>
  <cp:lastModifiedBy>TERESA</cp:lastModifiedBy>
  <cp:lastPrinted>2008-03-03T18:29:00Z</cp:lastPrinted>
  <dcterms:modified xsi:type="dcterms:W3CDTF">2008-05-02T18:38:00Z</dcterms:modified>
  <cp:revision>3</cp:revision>
  <dc:subject/>
  <dc:title>León, Guanajuato, a  de febrero del año dos mil  ocho</dc:title>
</cp:coreProperties>
</file>